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elle Moen</w:t>
        <w:br/>
        <w:t>Exam Bibliographies, Draft #2</w:t>
      </w:r>
    </w:p>
    <w:p>
      <w:pPr>
        <w:pStyle w:val="Normal"/>
        <w:rPr/>
      </w:pPr>
      <w:r>
        <w:rPr/>
        <w:t>May 2011</w:t>
      </w:r>
    </w:p>
    <w:p>
      <w:pPr>
        <w:pStyle w:val="Normal"/>
        <w:rPr/>
      </w:pPr>
      <w:r>
        <w:rPr/>
        <w:t>American Literature 1865-1945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Heading1"/>
        <w:spacing w:lineRule="auto" w:line="480" w:before="0" w:after="0"/>
        <w:ind w:left="720" w:hanging="720"/>
        <w:rPr>
          <w:i/>
          <w:i/>
          <w:iCs/>
        </w:rPr>
      </w:pPr>
      <w:r>
        <w:rPr>
          <w:i/>
          <w:iCs/>
        </w:rPr>
        <w:t>Primary Sources: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lcott, Louisa May </w:t>
      </w:r>
      <w:r>
        <w:rPr>
          <w:i/>
        </w:rPr>
        <w:t>Little Women</w:t>
      </w:r>
      <w:r>
        <w:rPr>
          <w:iCs/>
        </w:rPr>
        <w:t>.</w:t>
      </w:r>
      <w:r>
        <w:rPr>
          <w:i/>
        </w:rPr>
        <w:t xml:space="preserve"> </w:t>
      </w:r>
      <w:r>
        <w:rPr/>
        <w:t>1869. New York: Oxford UP, 199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lcott, Louisa May. “Transcendental Wild Oats.” 1873. . </w:t>
      </w:r>
      <w:r>
        <w:rPr>
          <w:i/>
          <w:iCs/>
        </w:rPr>
        <w:t>Great Short Stories by American Women</w:t>
      </w:r>
      <w:r>
        <w:rPr/>
        <w:t>. Ed. Candace Ward. New York, Dover, 1996. 35-4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lack Elk, Nicholas. 1932.  </w:t>
      </w:r>
      <w:r>
        <w:rPr>
          <w:i/>
          <w:iCs/>
        </w:rPr>
        <w:t>Black Elk Speaks: Being the Life Story of a Holy Man of the Oglala Sioux</w:t>
      </w:r>
      <w:r>
        <w:rPr/>
        <w:t xml:space="preserve">. As told through Hon G. Neihardt. Lincoln and London: U of Nebrasks P, 2000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ather, Willa </w:t>
      </w:r>
      <w:r>
        <w:rPr>
          <w:i/>
        </w:rPr>
        <w:t xml:space="preserve">O Pioneers! </w:t>
      </w:r>
      <w:r>
        <w:rPr/>
        <w:t>1913. Boston: Houghton, 1988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hopin, Kate  </w:t>
      </w:r>
      <w:r>
        <w:rPr>
          <w:i/>
          <w:color w:val="000000"/>
        </w:rPr>
        <w:t xml:space="preserve">The Awakening </w:t>
      </w:r>
      <w:r>
        <w:rPr/>
        <w:t>1899. Ed. Nancy A. Walker. 2</w:t>
      </w:r>
      <w:r>
        <w:rPr>
          <w:vertAlign w:val="superscript"/>
        </w:rPr>
        <w:t>nd</w:t>
      </w:r>
      <w:r>
        <w:rPr/>
        <w:t xml:space="preserve"> ed. Boston: Beford-St. Martin’s, 200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hopin, Kate.  “Story of an Hour.” “Desiree’s Baby.”  </w:t>
      </w:r>
      <w:r>
        <w:rPr>
          <w:i/>
          <w:iCs/>
        </w:rPr>
        <w:t>Kate Chopin: Complete Stories and Novels</w:t>
      </w:r>
      <w:r>
        <w:rPr/>
        <w:t>. Ed. Sandra M. Gilbert. New York: Library of America, 2002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ooke, Rose Terry. “Miss Beulah’s Bonnet,” 1881; “How Celia Changed Her Mind,” 1891.   </w:t>
      </w:r>
      <w:r>
        <w:rPr>
          <w:i/>
        </w:rPr>
        <w:t>American Women Regionalists, 1850-1910.</w:t>
      </w:r>
      <w:r>
        <w:rPr/>
        <w:t xml:space="preserve"> Judith Fetterly and Marjorie Pryse, eds. New York: W.W. Norton, 1992</w:t>
      </w:r>
      <w:r>
        <w:rPr>
          <w:i/>
        </w:rPr>
        <w:t xml:space="preserve">. </w:t>
      </w:r>
      <w:r>
        <w:rPr>
          <w:iCs/>
        </w:rPr>
        <w:t>122-5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rane, Stephen.  </w:t>
      </w:r>
      <w:r>
        <w:rPr>
          <w:i/>
          <w:iCs/>
        </w:rPr>
        <w:t>The Red Badge of Courage.</w:t>
      </w:r>
      <w:r>
        <w:rPr/>
        <w:t xml:space="preserve"> 1895. Ed. Donald Pizer and Eric Carl Link. 4</w:t>
      </w:r>
      <w:r>
        <w:rPr>
          <w:vertAlign w:val="superscript"/>
        </w:rPr>
        <w:t>th</w:t>
      </w:r>
      <w:r>
        <w:rPr/>
        <w:t xml:space="preserve"> ed. New York: Norton, 2008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ullen, Countee. “Yet Do I Marvel,” 1925; “Incident,” 1925; “Heritage,” 1925. </w:t>
      </w:r>
      <w:r>
        <w:rPr>
          <w:i/>
          <w:iCs/>
          <w:color w:val="000000"/>
        </w:rPr>
        <w:t>The Norton Anthology of African American Literature</w:t>
      </w:r>
      <w:r>
        <w:rPr>
          <w:color w:val="000000"/>
        </w:rPr>
        <w:t>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 Eds. Henry Louis Gates, Jr. and Nellie Y. McKay. New York: Norton, 2004. </w:t>
      </w:r>
      <w:r>
        <w:rPr/>
        <w:t xml:space="preserve"> 1339-54</w:t>
      </w:r>
      <w:r>
        <w:rPr>
          <w:i/>
          <w:iCs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is, Rebecca Harding. “Life in the Iron Mills.” 1861. </w:t>
      </w:r>
      <w:r>
        <w:rPr>
          <w:i/>
          <w:iCs/>
        </w:rPr>
        <w:t>Great Short Stories by American Women</w:t>
      </w:r>
      <w:r>
        <w:rPr/>
        <w:t>. Ed. Candace Ward. New York, Dover, 1996. 1-3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ickinson, Emily. </w:t>
      </w:r>
      <w:r>
        <w:rPr>
          <w:i/>
        </w:rPr>
        <w:t>The Complete Poems of Emily Dickinson</w:t>
      </w:r>
      <w:r>
        <w:rPr/>
        <w:t>. Ed. Thomas H. Johnson. Boston: Little, Brown,1960.   “Wild Nights—wild nights!” #249; “There’s a Certain Slant of Light,” #258;  “I felt a funeral, in my brain,” #280; “I’m nobody! Who are you?’” #288; “The Soul selects her own Society,” #303; “Some keep the Sabbath going to Church—“ #324; “A Bird came down the Walk—“ #328; “This was a Poet.” #448; “I died for beauty—but was scarce,” #449; “I heard a Fly buzz—when I deid—“ #465; “The brain—is wider than the sky—“ #632; “I dwell in possibility,” #657; “Because I could not stop for Death—“ #712; “My Life had stood—a Loaded Gun, #754; “Tell All the Truth but tell it Slant,” #1129; “There is no Frigate like a Book,” #1263; “As imperceptibly as grief,” #1540; “My life closed twice before its close,” #1732.</w:t>
      </w:r>
    </w:p>
    <w:p>
      <w:pPr>
        <w:pStyle w:val="Normal"/>
        <w:spacing w:lineRule="auto" w:line="480"/>
        <w:ind w:left="720" w:hanging="720"/>
        <w:rPr>
          <w:iCs/>
        </w:rPr>
      </w:pPr>
      <w:r>
        <w:rPr/>
        <w:t xml:space="preserve">Eliot, T.S. “The Love Song of J. Alfred Prufrock,” 1915; “Tradition and the Individual Talent,” 1919; </w:t>
      </w:r>
      <w:r>
        <w:rPr>
          <w:i/>
          <w:iCs/>
        </w:rPr>
        <w:t>The Wasteland</w:t>
      </w:r>
      <w:r>
        <w:rPr/>
        <w:t xml:space="preserve"> 1922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The Norton Anthology of Modern and Contemporary </w:t>
      </w:r>
      <w:r>
        <w:rPr>
          <w:color w:val="000000"/>
        </w:rPr>
        <w:t>Poetry. Vol.1.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 Eds. Jahan Ramazani, Richard Ellmann, and Robert O’Claire. New York: Norton, 2003. </w:t>
      </w:r>
      <w:r>
        <w:rPr/>
        <w:t xml:space="preserve"> 460-66, 474-87, 941-47.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Faulkner, William.  </w:t>
      </w:r>
      <w:r>
        <w:rPr>
          <w:i/>
          <w:iCs/>
          <w:color w:val="000000"/>
        </w:rPr>
        <w:t>The Sound and the Fury</w:t>
      </w:r>
      <w:r>
        <w:rPr>
          <w:color w:val="000000"/>
        </w:rPr>
        <w:t>.  1929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 Ed. David Minter. New York: Norton, 1994.  </w:t>
      </w:r>
    </w:p>
    <w:p>
      <w:pPr>
        <w:pStyle w:val="Normal"/>
        <w:spacing w:lineRule="auto" w:line="480"/>
        <w:ind w:left="720" w:hanging="720"/>
        <w:rPr>
          <w:i/>
          <w:i/>
          <w:iCs/>
          <w:color w:val="000000"/>
        </w:rPr>
      </w:pPr>
      <w:r>
        <w:rPr>
          <w:color w:val="000000"/>
        </w:rPr>
        <w:t xml:space="preserve">Faulkner, William. “That Evening Sun,” 1931; “Barn Burning,” 1939. </w:t>
      </w:r>
      <w:r>
        <w:rPr>
          <w:i/>
          <w:iCs/>
        </w:rPr>
        <w:t xml:space="preserve">The Bedford Anthology of American Literature, 1865-present. </w:t>
      </w:r>
      <w:r>
        <w:rPr/>
        <w:t>Vol. 2. Eds. Susan Belasco and Linck Johnson. Boston: Bedford-St. Martin’s, 2008. 948-76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auset, Jessie Redmon. 1928. </w:t>
      </w:r>
      <w:r>
        <w:rPr>
          <w:i/>
        </w:rPr>
        <w:t xml:space="preserve">Plum Bun: A Novel Without a Moral. </w:t>
      </w:r>
      <w:r>
        <w:rPr/>
        <w:t xml:space="preserve">Boston: Beacon, 1990. 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Fitzgerald, F. Scott. </w:t>
      </w:r>
      <w:r>
        <w:rPr>
          <w:i/>
          <w:iCs/>
          <w:color w:val="000000"/>
        </w:rPr>
        <w:t>Tender is the Night</w:t>
      </w:r>
      <w:r>
        <w:rPr>
          <w:color w:val="000000"/>
        </w:rPr>
        <w:t xml:space="preserve">. 1934. New York: Scribner, 1995.  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Freeman, Mary E. Wilkins.  “A New-England Nun” and “The Revolt of ‘Mother.’” 1891.  </w:t>
      </w:r>
      <w:r>
        <w:rPr>
          <w:i/>
          <w:iCs/>
        </w:rPr>
        <w:t>The Norton Anthology of American Literature: 1965-1914</w:t>
      </w:r>
      <w:r>
        <w:rPr/>
        <w:t>. Vol. C.  7</w:t>
      </w:r>
      <w:r>
        <w:rPr>
          <w:vertAlign w:val="superscript"/>
        </w:rPr>
        <w:t>th</w:t>
      </w:r>
      <w:r>
        <w:rPr/>
        <w:t xml:space="preserve"> ed. Eds. Jeanne Campbell Reesman and Arnold Krupat. New York: Norton, 2007.</w:t>
      </w:r>
      <w:r>
        <w:rPr>
          <w:color w:val="000000"/>
        </w:rPr>
        <w:t xml:space="preserve"> 625-4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rost, Robert. </w:t>
      </w:r>
      <w:r>
        <w:rPr>
          <w:color w:val="000000"/>
        </w:rPr>
        <w:t xml:space="preserve">“Mending Wall,” 1914;  “Birches,” 1916; “Stopping by Woods on a Snowy Evening,” 1923; “Desert Places,” 1936; “Design,” 1936; “The Silken Tent,” 1942.  </w:t>
      </w:r>
      <w:r>
        <w:rPr>
          <w:i/>
          <w:iCs/>
          <w:color w:val="000000"/>
        </w:rPr>
        <w:t xml:space="preserve">The Norton Anthology of Modern and Contemporary </w:t>
      </w:r>
      <w:r>
        <w:rPr>
          <w:color w:val="000000"/>
        </w:rPr>
        <w:t>Poetry. Vol.1.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 Eds. Jahan Ramazani, Richard Ellmann, and Robert O’Claire. New York: Norton, 2003. </w:t>
      </w:r>
      <w:r>
        <w:rPr/>
        <w:t>201-25.</w:t>
      </w:r>
    </w:p>
    <w:p>
      <w:pPr>
        <w:pStyle w:val="TextBodyIndent"/>
        <w:spacing w:lineRule="auto" w:line="480" w:before="0" w:after="0"/>
        <w:rPr>
          <w:i/>
          <w:i/>
        </w:rPr>
      </w:pPr>
      <w:r>
        <w:rPr/>
        <w:t xml:space="preserve">Gilman, Charlotte Perkins. “The Yellow Wall-Paper.” 1892. </w:t>
      </w:r>
      <w:r>
        <w:rPr>
          <w:i/>
          <w:iCs/>
        </w:rPr>
        <w:t>The Yellow Wall-Paper</w:t>
      </w:r>
      <w:r>
        <w:rPr/>
        <w:t xml:space="preserve">. Bedford Cultural Edition. Ed. Dale M. Bauer. Boston: Bedford, 1998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laspell, Susan. </w:t>
      </w:r>
      <w:r>
        <w:rPr>
          <w:i/>
          <w:iCs/>
        </w:rPr>
        <w:t>Trifles</w:t>
      </w:r>
      <w:r>
        <w:rPr/>
        <w:t xml:space="preserve">. 1916. </w:t>
      </w:r>
      <w:r>
        <w:rPr>
          <w:i/>
          <w:iCs/>
        </w:rPr>
        <w:t xml:space="preserve">The Bedford Anthology of American Literature, 1865-present. </w:t>
      </w:r>
      <w:r>
        <w:rPr/>
        <w:t>Vol. 2. Eds. Susan Belasco and Linck Johnson. Boston: Bedford-St. Martin’s, 2008. 780-92.</w:t>
      </w:r>
    </w:p>
    <w:p>
      <w:pPr>
        <w:pStyle w:val="Normal"/>
        <w:spacing w:lineRule="auto" w:line="480"/>
        <w:ind w:left="720" w:hanging="720"/>
        <w:rPr>
          <w:color w:val="000000"/>
        </w:rPr>
      </w:pPr>
      <w:r>
        <w:rPr/>
        <w:t xml:space="preserve">Hemingway, Ernest. “Big Two-Hearted River,” 1925; “Hills Like White Elephants,” 1927; “The Killers,” 1927; “A Clean, Well-Lighted Place,” 1933; “The Short Happy Life of Francis Macomber,” 1936.  </w:t>
      </w:r>
      <w:r>
        <w:rPr>
          <w:i/>
        </w:rPr>
        <w:t>The Complete Short Stories of Ernest Hemingway</w:t>
      </w:r>
      <w:r>
        <w:rPr/>
        <w:t>. Finca Vigía Edition. New York: Scribner’s Sons, 1987..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Hemingway, Ernest. </w:t>
      </w:r>
      <w:r>
        <w:rPr>
          <w:i/>
          <w:iCs/>
          <w:color w:val="000000"/>
        </w:rPr>
        <w:t>The Sun Also Rises</w:t>
      </w:r>
      <w:r>
        <w:rPr>
          <w:color w:val="000000"/>
        </w:rPr>
        <w:t>. New York: Scribner, 1926.</w:t>
      </w:r>
    </w:p>
    <w:p>
      <w:pPr>
        <w:pStyle w:val="Normal"/>
        <w:spacing w:lineRule="auto" w:line="480"/>
        <w:ind w:left="720" w:hanging="720"/>
        <w:rPr>
          <w:i/>
          <w:i/>
          <w:iCs/>
        </w:rPr>
      </w:pPr>
      <w:r>
        <w:rPr/>
        <w:t xml:space="preserve">Howells, William Dean. </w:t>
      </w:r>
      <w:r>
        <w:rPr>
          <w:i/>
          <w:iCs/>
        </w:rPr>
        <w:t xml:space="preserve">An Imperative Duty. </w:t>
      </w:r>
      <w:r>
        <w:rPr/>
        <w:t>Ed. Paul R. Petrie. Buffalo: Broadview, 201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ghes, Langston </w:t>
      </w:r>
      <w:r>
        <w:rPr>
          <w:color w:val="000000"/>
        </w:rPr>
        <w:t xml:space="preserve">“The Negro Speaks of Rivers,” 1921; “Mother to Son,” 1922; “The Weary Blues,” 1925;  “I, too, sing America,” “Harlem,” 1951. </w:t>
      </w:r>
      <w:r>
        <w:rPr>
          <w:i/>
          <w:iCs/>
          <w:color w:val="000000"/>
        </w:rPr>
        <w:t>The Norton Anthology of African American Literature</w:t>
      </w:r>
      <w:r>
        <w:rPr>
          <w:color w:val="000000"/>
        </w:rPr>
        <w:t>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 Eds. Henry Louis Gates, Jr. and Nellie Y. McKay. New York: Norton, 2004. 1288-1311.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Hurston, Zora Neale.  </w:t>
      </w:r>
      <w:r>
        <w:rPr>
          <w:i/>
          <w:iCs/>
          <w:color w:val="000000"/>
        </w:rPr>
        <w:t>Their Eyes Were Watching God</w:t>
      </w:r>
      <w:r>
        <w:rPr>
          <w:color w:val="000000"/>
        </w:rPr>
        <w:t xml:space="preserve">.  New York: Harper, 1937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James, Henry. </w:t>
      </w:r>
      <w:r>
        <w:rPr>
          <w:i/>
          <w:iCs/>
        </w:rPr>
        <w:t>Daisy Miller.</w:t>
      </w:r>
      <w:r>
        <w:rPr/>
        <w:t xml:space="preserve"> 1878. </w:t>
      </w:r>
      <w:r>
        <w:rPr>
          <w:i/>
          <w:iCs/>
        </w:rPr>
        <w:t xml:space="preserve">The Bedford Anthology of American Literature, 1865-present. </w:t>
      </w:r>
      <w:r>
        <w:rPr/>
        <w:t>Vol. 2. Eds. Susan Belasco and Linck Johnson. Boston: Bedford-St. Martin’s, 2008. 130-7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Jewett, Sarah Orne. </w:t>
      </w:r>
      <w:r>
        <w:rPr>
          <w:i/>
        </w:rPr>
        <w:t xml:space="preserve">The Country of Pointed Firs and Other Stories. </w:t>
      </w:r>
      <w:r>
        <w:rPr>
          <w:iCs/>
        </w:rPr>
        <w:t>Ed. Mary Ellen Chase. New York: Norton, 1981.</w:t>
        <w:br/>
        <w:t>“Other Stories” includes the Dunnet Landing stories and “A White Heron.”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ondon, Jack. </w:t>
      </w:r>
      <w:r>
        <w:rPr>
          <w:i/>
        </w:rPr>
        <w:t>The Valley of the Moon</w:t>
      </w:r>
      <w:r>
        <w:rPr/>
        <w:t xml:space="preserve">. 1913. Berkeley: University of California Press, 1998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oos, Anita. </w:t>
      </w:r>
      <w:r>
        <w:rPr>
          <w:i/>
          <w:iCs/>
        </w:rPr>
        <w:t>Gentlemen Prefer Blondes</w:t>
      </w:r>
      <w:r>
        <w:rPr/>
        <w:t>. 1925. New York: Penguin, 196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Kay, Claude </w:t>
      </w:r>
      <w:r>
        <w:rPr>
          <w:i/>
          <w:color w:val="000000"/>
        </w:rPr>
        <w:t xml:space="preserve">Home to Harlem </w:t>
      </w:r>
      <w:r>
        <w:rPr/>
        <w:t>1928. Boston: Northeastern UP, 198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ena, Maria Cristina. </w:t>
      </w:r>
      <w:r>
        <w:rPr>
          <w:i/>
        </w:rPr>
        <w:t xml:space="preserve">The Collected Stories of Maria Cristina Mena. </w:t>
      </w:r>
      <w:r>
        <w:rPr/>
        <w:t>Ed. Amy Doherty. Houston: Arte Público, 199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illay, Edna St. Vincent.  </w:t>
      </w:r>
      <w:r>
        <w:rPr>
          <w:i/>
          <w:iCs/>
        </w:rPr>
        <w:t>Selected Poems: The Centenary Edition</w:t>
      </w:r>
      <w:r>
        <w:rPr/>
        <w:t xml:space="preserve">. 1917-54. Ed. Colin Falck. New York: HarperPerennial, 1992.  Sonnets: “What Lips My Lips Have Kissed,”  “To Jesus on His Birthday,” “Oh, oh, you will be sorry for that word!” “I, being born a woman and distressed,” “Love is not all; it is not meat or drink.”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orris, Frank. </w:t>
      </w:r>
      <w:r>
        <w:rPr>
          <w:i/>
          <w:color w:val="000000"/>
        </w:rPr>
        <w:t xml:space="preserve">McTeague. </w:t>
      </w:r>
      <w:r>
        <w:rPr/>
        <w:t xml:space="preserve">1899. </w:t>
      </w:r>
      <w:r>
        <w:rPr>
          <w:color w:val="000000"/>
        </w:rPr>
        <w:t>New York: Signet, 196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helps, Elizabeth Stuart. </w:t>
      </w:r>
      <w:r>
        <w:rPr>
          <w:i/>
        </w:rPr>
        <w:t>The Gates Ajar</w:t>
      </w:r>
      <w:r>
        <w:rPr/>
        <w:t xml:space="preserve">. 1868.  </w:t>
      </w:r>
      <w:r>
        <w:rPr>
          <w:i/>
          <w:iCs/>
        </w:rPr>
        <w:t>Three Spiritualist Novels.</w:t>
      </w:r>
      <w:r>
        <w:rPr/>
        <w:t xml:space="preserve"> Ed. Nina Baym. Champaign: U of Illinois P, 2000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orter, Katherine Anne.  “Flowering Judas,” 1930; “The Jilting of Granny Weatherall,” 1930; “Old Mortality,” 1937. </w:t>
      </w:r>
      <w:r>
        <w:rPr>
          <w:i/>
          <w:iCs/>
        </w:rPr>
        <w:t>The Collected Stories of Katherine Anne Porter</w:t>
      </w:r>
      <w:r>
        <w:rPr/>
        <w:t xml:space="preserve">. San Diego: Harvest-Harcourt, 1979. 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>Steinbeck, John</w:t>
      </w:r>
      <w:r>
        <w:rPr/>
        <w:t xml:space="preserve"> </w:t>
      </w:r>
      <w:r>
        <w:rPr>
          <w:i/>
          <w:color w:val="000000"/>
        </w:rPr>
        <w:t>Of Mice and Men</w:t>
      </w:r>
      <w:r>
        <w:rPr>
          <w:iCs/>
          <w:color w:val="000000"/>
        </w:rPr>
        <w:t>.</w:t>
      </w:r>
      <w:r>
        <w:rPr>
          <w:i/>
          <w:color w:val="000000"/>
        </w:rPr>
        <w:t xml:space="preserve"> </w:t>
      </w:r>
      <w:r>
        <w:rPr/>
        <w:t>1937.  New York: Penguin, 1993.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Stevens, Wallace “Thirteen Ways of Looking at a Blackbird, ”1917; “The Emperor of Ice-Cream,” 1922;  “Sunday Morning,” 1923. </w:t>
      </w:r>
      <w:r>
        <w:rPr/>
        <w:t>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The Norton Anthology of Modern and Contemporary </w:t>
      </w:r>
      <w:r>
        <w:rPr>
          <w:color w:val="000000"/>
        </w:rPr>
        <w:t>Poetry. Vol.1.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 Eds. Jahan Ramazani, Richard Ellmann, and Robert O’Claire. New York: Norton, 2003. </w:t>
      </w:r>
      <w:r>
        <w:rPr/>
        <w:t xml:space="preserve"> 235-6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wain, Mark </w:t>
      </w:r>
      <w:r>
        <w:rPr>
          <w:i/>
          <w:iCs/>
        </w:rPr>
        <w:t xml:space="preserve">The Adventures of </w:t>
      </w:r>
      <w:r>
        <w:rPr>
          <w:i/>
          <w:color w:val="000000"/>
        </w:rPr>
        <w:t xml:space="preserve">Huckleberry Finn. </w:t>
      </w:r>
      <w:r>
        <w:rPr/>
        <w:t>1885. 2</w:t>
      </w:r>
      <w:r>
        <w:rPr>
          <w:vertAlign w:val="superscript"/>
        </w:rPr>
        <w:t>nd</w:t>
      </w:r>
      <w:r>
        <w:rPr/>
        <w:t xml:space="preserve"> ed. Eds. Gerald Graff and James Phelan. Boston: Bedford-St. Martin’s, 200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harton, Edith </w:t>
      </w:r>
      <w:r>
        <w:rPr>
          <w:i/>
          <w:color w:val="000000"/>
        </w:rPr>
        <w:t>The House of Mirth</w:t>
      </w:r>
      <w:r>
        <w:rPr>
          <w:iCs/>
          <w:color w:val="000000"/>
        </w:rPr>
        <w:t xml:space="preserve">. </w:t>
      </w:r>
      <w:r>
        <w:rPr/>
        <w:t>1905. Ed. Janet Beer and Elizabeth Nolan. Buffalo: Broadview, 200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harton, Edith. “The Other Two,” 1904; “Roman Fever,” 1934. </w:t>
      </w:r>
      <w:r>
        <w:rPr>
          <w:i/>
          <w:iCs/>
        </w:rPr>
        <w:t>The Norton Anthology of American Literature: 1965-1914</w:t>
      </w:r>
      <w:r>
        <w:rPr/>
        <w:t>. Vol. C.  7</w:t>
      </w:r>
      <w:r>
        <w:rPr>
          <w:vertAlign w:val="superscript"/>
        </w:rPr>
        <w:t>th</w:t>
      </w:r>
      <w:r>
        <w:rPr/>
        <w:t xml:space="preserve"> ed. Eds. Jeanne Campbell Reesman and Arnold Krupat. New York: Norton, 2007. 829-52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hitman, Walt. </w:t>
      </w:r>
      <w:r>
        <w:rPr>
          <w:i/>
        </w:rPr>
        <w:t xml:space="preserve">Leaves of Grass. </w:t>
      </w:r>
      <w:r>
        <w:rPr/>
        <w:t xml:space="preserve">New York: Penguin, 1986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illiams, William Carlos  “Dawn,” 1917;  “April,” 1921; “January,” 1921 “The Red Wheelbarrow,” 1923; “This is Just to Say,” 1960; “Landscape with the Fall of Icarus,” 1962. </w:t>
      </w:r>
      <w:r>
        <w:rPr>
          <w:i/>
          <w:iCs/>
        </w:rPr>
        <w:t xml:space="preserve">The Collected Poems of William Carlos </w:t>
      </w:r>
      <w:r>
        <w:rPr/>
        <w:t>Williams. 2 vols. Ed. Christopher MacGowan. New York: New Directions-Penguin, 1988. Vol 1: 75, 123, 151, 224. Vol 2: 372, 385.</w:t>
      </w:r>
    </w:p>
    <w:p>
      <w:pPr>
        <w:pStyle w:val="Normal"/>
        <w:spacing w:lineRule="auto" w:line="480"/>
        <w:ind w:left="720" w:hanging="720"/>
        <w:rPr>
          <w:color w:val="000000"/>
        </w:rPr>
      </w:pPr>
      <w:r>
        <w:rPr/>
        <w:t xml:space="preserve">Wright, Richard. “The Man Who Was Almost a Man,” from </w:t>
      </w:r>
      <w:r>
        <w:rPr>
          <w:rFonts w:cs="TimesNewRoman,Italic;Cambria" w:ascii="TimesNewRoman,Italic;Cambria" w:hAnsi="TimesNewRoman,Italic;Cambria"/>
          <w:i/>
        </w:rPr>
        <w:t>Eight Men: Short Stories</w:t>
      </w:r>
      <w:r>
        <w:rPr/>
        <w:t>. New York: Harper, 1961. 3-19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condary Texts</w:t>
      </w:r>
    </w:p>
    <w:p>
      <w:pPr>
        <w:pStyle w:val="Normal"/>
        <w:spacing w:lineRule="auto" w:line="480"/>
        <w:ind w:left="720" w:hanging="720"/>
        <w:rPr>
          <w:color w:val="000000"/>
        </w:rPr>
      </w:pPr>
      <w:r>
        <w:rPr/>
        <w:t xml:space="preserve">Ammons, Elizabeth and Annette White-Parks, eds.  </w:t>
      </w:r>
      <w:r>
        <w:rPr>
          <w:i/>
        </w:rPr>
        <w:t>Tricksterism in Turn-of-the-Century American Literature</w:t>
      </w:r>
      <w:r>
        <w:rPr/>
        <w:t>:</w:t>
      </w:r>
      <w:r>
        <w:rPr>
          <w:i/>
        </w:rPr>
        <w:t xml:space="preserve"> A Multicultural Perspective</w:t>
      </w:r>
      <w:r>
        <w:rPr/>
        <w:t>.  Hanover:  UP of New England, 199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endixen, Alfred, and James Nagel, eds. </w:t>
      </w:r>
      <w:r>
        <w:rPr>
          <w:i/>
          <w:iCs/>
        </w:rPr>
        <w:t>A Companion to The American Short Story</w:t>
      </w:r>
      <w:r>
        <w:rPr/>
        <w:t>. Malden, MA: Wiley-Blackwell, 2010.  Essays by Bendixen, “The Emergence and Development of the American Short Story,” 3-19; Duncan, “Charles W. Chesnutt and the Fictions of a ‘New’ America,” 68-77; Donovan, “New England Local-Color Literature; A Colonial Formation,” 91-105; Campbell, “The Short Stories of Edith Wharton,” 118-32; Rich, “Kate Chopin,” 152-70; Reesman, “Frank Norris and Jack London,” 171-86; Furer, “From ‘Water Drops’ to General Strikes: Nineteenth- and Early Twentieth-Century Short Fiction and Social Change,” 187-214; Monteiro, “The Hemingway Story,” 224-43; Ruppersburg, “William Faulkner’s Short Stories,” 244-55; and Alvarez, “Katherine Anne Porter,” 256-76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aker, Houston A., Jr. </w:t>
      </w:r>
      <w:r>
        <w:rPr>
          <w:i/>
          <w:iCs/>
        </w:rPr>
        <w:t>Modernism and the Harlem Renaissance</w:t>
      </w:r>
      <w:r>
        <w:rPr/>
        <w:t>. Chicago and London: U of Chicago P, 198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dhead, Richard.  </w:t>
      </w:r>
      <w:r>
        <w:rPr>
          <w:i/>
          <w:iCs/>
        </w:rPr>
        <w:t>Cultures of Letters:  Scenes of Reading and Writing in Nineteenth-Century America</w:t>
      </w:r>
      <w:r>
        <w:rPr/>
        <w:t>. Chicago: U of Chicago P, 199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wn, Bill.  </w:t>
      </w:r>
      <w:r>
        <w:rPr>
          <w:i/>
        </w:rPr>
        <w:t>A Sense of Things: The Object Matter of American Literature</w:t>
      </w:r>
      <w:r>
        <w:rPr/>
        <w:t>.  Chicago: U of Chicago P, 200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wn, Linda Joyce. </w:t>
      </w:r>
      <w:r>
        <w:rPr>
          <w:i/>
        </w:rPr>
        <w:t xml:space="preserve">The Literature of Immigration and Racial Formation: Becoming White, Becoming Other, Becoming American in the Late Progressive Era. </w:t>
      </w:r>
      <w:r>
        <w:rPr/>
        <w:t xml:space="preserve">New York: Routledge, 2004. </w:t>
      </w:r>
    </w:p>
    <w:p>
      <w:pPr>
        <w:pStyle w:val="Normal"/>
        <w:spacing w:lineRule="auto" w:line="480"/>
        <w:ind w:left="720" w:hanging="720"/>
        <w:rPr>
          <w:color w:val="000000"/>
        </w:rPr>
      </w:pPr>
      <w:r>
        <w:rPr/>
        <w:t xml:space="preserve">Campbell, Donna M. </w:t>
      </w:r>
      <w:r>
        <w:rPr>
          <w:i/>
          <w:iCs/>
        </w:rPr>
        <w:t>Resisting Regionalism: Gender and Naturalism in American Fiction, 1885-1915</w:t>
      </w:r>
      <w:r>
        <w:rPr/>
        <w:t xml:space="preserve">. Athens: Ohio UP, 1997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row, Charles L, ed. </w:t>
      </w:r>
      <w:r>
        <w:rPr>
          <w:i/>
          <w:iCs/>
        </w:rPr>
        <w:t>A Companion to The Regional Literatures of America</w:t>
      </w:r>
      <w:r>
        <w:rPr/>
        <w:t>. Malden, MA: Blackwell, 2003.  Essays by Foote, “the Cultural Work of American Regionalism,” 25-41; Kolodny, “Letting Go Our Grand Obsessions:  Notes toward a New Literary History of the American Frontiers,” 42-56; Robison, “Region and Race: National Identity and the Southern Past,” 57-73; and Campbell, “Realism and Regionalism,” 92-110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hanging="720"/>
        <w:rPr/>
      </w:pPr>
      <w:r>
        <w:rPr/>
        <w:t xml:space="preserve">Ernest, John. </w:t>
      </w:r>
      <w:r>
        <w:rPr>
          <w:i/>
          <w:iCs/>
        </w:rPr>
        <w:t>Chaotic Justice: Rethinking African American Literary History</w:t>
      </w:r>
      <w:r>
        <w:rPr/>
        <w:t>. Chapel Hill: U of North Carolina P, 2009.</w:t>
      </w:r>
    </w:p>
    <w:p>
      <w:pPr>
        <w:pStyle w:val="Normal"/>
        <w:spacing w:lineRule="auto" w:line="480"/>
        <w:ind w:left="720" w:hanging="720"/>
        <w:rPr>
          <w:color w:val="000000"/>
        </w:rPr>
      </w:pPr>
      <w:r>
        <w:rPr/>
        <w:t xml:space="preserve">Fetterley, Judith and Marjorie Pryse. </w:t>
      </w:r>
      <w:r>
        <w:rPr>
          <w:i/>
        </w:rPr>
        <w:t xml:space="preserve">Writing Out of Place: Regionalism, Women, and American Literary Culture. </w:t>
      </w:r>
      <w:r>
        <w:rPr/>
        <w:t>Urbana: U of Illinois P, 2005.</w:t>
      </w:r>
      <w:r>
        <w:rPr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hanging="720"/>
        <w:rPr/>
      </w:pPr>
      <w:r>
        <w:rPr/>
        <w:t xml:space="preserve">Hutchinson, George, ed. </w:t>
      </w:r>
      <w:r>
        <w:rPr>
          <w:i/>
          <w:iCs/>
        </w:rPr>
        <w:t>The Cambridge Companion to The Harlem Renaissance</w:t>
      </w:r>
      <w:r>
        <w:rPr/>
        <w:t>. Cambridge: Cambridge UP, 2007.</w:t>
      </w:r>
    </w:p>
    <w:p>
      <w:pPr>
        <w:pStyle w:val="Normal"/>
        <w:spacing w:lineRule="auto" w:line="480"/>
        <w:rPr/>
      </w:pPr>
      <w:r>
        <w:rPr/>
        <w:t xml:space="preserve">Kaplan, Amy.  "Manifest Domesticity."  </w:t>
      </w:r>
      <w:r>
        <w:rPr>
          <w:i/>
        </w:rPr>
        <w:t>American Literature</w:t>
      </w:r>
      <w:r>
        <w:rPr/>
        <w:t xml:space="preserve"> 70.3 (Sept. 1998):  581-606.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Kaplan, Amy. </w:t>
      </w:r>
      <w:r>
        <w:rPr>
          <w:i/>
          <w:color w:val="000000"/>
        </w:rPr>
        <w:t>The Social Construction of American Realism</w:t>
      </w:r>
      <w:r>
        <w:rPr>
          <w:color w:val="000000"/>
        </w:rPr>
        <w:t>.  Chicago: U of Chicago P, 1988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olodny, Annette.  "Letting Go Our Grand Obsessions:  Notes toward a New Literary History of the American Frontiers."  </w:t>
      </w:r>
      <w:r>
        <w:rPr>
          <w:i/>
        </w:rPr>
        <w:t xml:space="preserve">American Literature </w:t>
      </w:r>
      <w:r>
        <w:rPr/>
        <w:t>64 (1992):  1-18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amb, Robert Paul, and G. R. Thompson, eds. </w:t>
      </w:r>
      <w:r>
        <w:rPr>
          <w:i/>
          <w:iCs/>
        </w:rPr>
        <w:t>A Companion to American Fiction, 1865-1914</w:t>
      </w:r>
      <w:r>
        <w:rPr/>
        <w:t>. Malden, MA: Wiley-Blackwell, 2009.  Essays by Canfield, “The Sentimental and Domestic Traditions, 1865-1900,” 51-76;  Fluck “Morality, Modernity, and ‘Malarial Restlessness’: American Realism in its Anglo-European Context,” 77-95; Howard, “American Regionalism: Local Color, National Literature, Global Circuits,” 119-39;  Kennedy, “The Short Story and the Short-Story Sequence, 1865-1914,” 149-74; Robisch, “Ecological Narrative and Nature Writing,” 177-200; Bruce, “Confronting the Crisis: African American Narratives,” 279-95; and Bender, “Darwin, Science, and Narrative,” 377-9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ink, Eric Carl. </w:t>
      </w:r>
      <w:r>
        <w:rPr>
          <w:i/>
          <w:iCs/>
        </w:rPr>
        <w:t>The Vast and Terrible Drama:  American Literary Naturalism in the late Nineteenth Century</w:t>
      </w:r>
      <w:r>
        <w:rPr/>
        <w:t>. Tuscaloosa: U of Alabama P, 2004.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480"/>
        <w:ind w:left="720" w:hanging="720"/>
        <w:rPr/>
      </w:pPr>
      <w:r>
        <w:rPr/>
        <w:t xml:space="preserve">Lutz, Tom. </w:t>
      </w:r>
      <w:r>
        <w:rPr>
          <w:i/>
        </w:rPr>
        <w:t xml:space="preserve">Cosmopolitan Vistas: American Regionalism and Literary Value. </w:t>
      </w:r>
      <w:r>
        <w:rPr/>
        <w:t>Ithaca: Cornell, 200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tthews, John T, ed. </w:t>
      </w:r>
      <w:r>
        <w:rPr>
          <w:i/>
          <w:iCs/>
        </w:rPr>
        <w:t>A Companion to the Modern American Novel, 1900-1950</w:t>
      </w:r>
      <w:r>
        <w:rPr/>
        <w:t>. Malden, MA: Wiley-Blackwell, 2009.  Essays by Guterl, “The Status of African Americas 1900-1950,” 31-55; Trask, “Class and Sex in American Fiction,” 73-90; Lawson, “Early Literary Modernism,” 141-59; Campbell, “Naturalism: Turn-of-the-Century Modernism,” 160-80; Godden, “Money and Things: Capitalist Realism, Anxiety and Social Critique in Works by Hemingway, Wharton, and Fitzgerald,” 181-201; Stephens, “African-American Modernisms” 306-23; and Edmunds, “Revolutionary Sentiments: Modern American Domestic Fiction and the Rise of the Welfare State,” 367-91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Caskill, Barbara, and Caroline Gebhard, eds.  </w:t>
      </w:r>
      <w:r>
        <w:rPr>
          <w:i/>
          <w:iCs/>
        </w:rPr>
        <w:t>Post-Bellum, Pre-Harlem: African American Literature and Culture, 1877-1919</w:t>
      </w:r>
      <w:r>
        <w:rPr/>
        <w:t>. New York and London: New York UP, 2006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orth, Michael.  </w:t>
      </w:r>
      <w:r>
        <w:rPr>
          <w:i/>
          <w:iCs/>
        </w:rPr>
        <w:t>The Dialect of Modernism:  Race, Language, and Twentieth-Century Literature</w:t>
      </w:r>
      <w:r>
        <w:rPr/>
        <w:t>. New York: Oxford, 1994.</w:t>
      </w:r>
    </w:p>
    <w:p>
      <w:pPr>
        <w:pStyle w:val="Normal"/>
        <w:spacing w:lineRule="auto" w:line="480"/>
        <w:ind w:left="720" w:hanging="720"/>
        <w:rPr/>
      </w:pPr>
      <w:r>
        <w:rPr/>
        <w:t>Peterson, Carla L. “</w:t>
      </w:r>
      <w:r>
        <w:rPr>
          <w:i/>
          <w:iCs/>
        </w:rPr>
        <w:t>Doers of the Word”:  African American Women Speakers and Writers in the North (1830-1880)</w:t>
      </w:r>
      <w:r>
        <w:rPr/>
        <w:t xml:space="preserve">.  New Brunswick:  Rutgers UP, 1995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izer, Donald. </w:t>
      </w:r>
      <w:r>
        <w:rPr>
          <w:i/>
          <w:iCs/>
        </w:rPr>
        <w:t>The Theory and Practice of American Literary Naturalism:  Selected Essays and Reviews</w:t>
      </w:r>
      <w:r>
        <w:rPr/>
        <w:t>. Carbondale: Southern Illinois UP, 199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ich, Charlotte. </w:t>
      </w:r>
      <w:r>
        <w:rPr>
          <w:i/>
          <w:iCs/>
        </w:rPr>
        <w:t>Transcending the New Woman:  Multiethnic Narratives in the Progressive Era.</w:t>
      </w:r>
      <w:r>
        <w:rPr/>
        <w:t xml:space="preserve"> Columbia and London: U of Missouri P, 200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undquist, Eric. </w:t>
      </w:r>
      <w:r>
        <w:rPr>
          <w:i/>
          <w:iCs/>
        </w:rPr>
        <w:t>To Wake the Nations: Race in the Making of American Literature</w:t>
      </w:r>
      <w:r>
        <w:rPr/>
        <w:t>. Cambridge:  Belknap-Harvard UP, 199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elter, Barbara.  “The Cult of True Womanhood, 1820-1860.”  </w:t>
      </w:r>
      <w:r>
        <w:rPr>
          <w:i/>
          <w:iCs/>
        </w:rPr>
        <w:t>American Literature</w:t>
      </w:r>
      <w:r>
        <w:rPr/>
        <w:t xml:space="preserve"> 18 (1966): 151-7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Zackodnik, Teresa C. </w:t>
      </w:r>
      <w:r>
        <w:rPr>
          <w:i/>
          <w:iCs/>
        </w:rPr>
        <w:t>The Mulatta and the Politics of Race</w:t>
      </w:r>
      <w:r>
        <w:rPr/>
        <w:t xml:space="preserve">. Jackson: UP of Mississippi, 2004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o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2:00Z</dcterms:created>
  <dc:creator>joelle moen</dc:creator>
  <dc:description/>
  <cp:keywords/>
  <dc:language>en-US</dc:language>
  <cp:lastModifiedBy>Donna Campbell</cp:lastModifiedBy>
  <dcterms:modified xsi:type="dcterms:W3CDTF">2012-03-16T16:12:00Z</dcterms:modified>
  <cp:revision>2</cp:revision>
  <dc:subject/>
  <dc:title>Faulkner, William</dc:title>
</cp:coreProperties>
</file>